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folio-opdracht 4 DÁT KAN BETER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 weet nu wat je wél en niet kan doen tijdens een gesprek.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at kun jij nog verbeteren? Vul in met kruisjes.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4"/>
        <w:gridCol w:w="1907"/>
        <w:gridCol w:w="19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 ik go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be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et be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mand aankijken als hij pra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op zitt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delijk sprek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nder aankijken als jij praat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e taal gebruik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teren als een ander spreek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eter de volgende zinnen in NET TAALGEBRUIK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f taalgebru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 taalgebru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, geef dat boek hier, man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, ik praat tegen JOU hoor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 op, laat me met rust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jk ’t maar, dat doe ik ECHT niet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ikel zit me de hele tijd te dissen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nneer let jij extra goed op je taalgebruik? 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ul in met kruisjes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k let niet op wat ik ze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k let een beetje op wat ik ze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k let extra goed op wat ik zeg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ze op school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je kluis in de g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n of gymle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je uit met vrie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 tafel tijdens het avonde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atiegesprek voor een bijb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-je naar je beste vriend(in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 bus, tram of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 met vriend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</w:rPr>
        <w:t>Ben jij tevreden over je eigen taalgebruik? Vertel in minimaal 100 woorden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om wel/niet?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zou je anders willen doen?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zou je dat willen doen?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/ wat heb je daarbij nodig?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wel/niet tevreden over mijn eigen taalgebruik om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0:00Z</dcterms:created>
  <dc:creator>12vimeaa</dc:creator>
  <dc:description/>
  <cp:keywords/>
  <dc:language>en-US</dc:language>
  <cp:lastModifiedBy>Rentenaar, H.R.</cp:lastModifiedBy>
  <dcterms:modified xsi:type="dcterms:W3CDTF">2019-03-07T10:50:00Z</dcterms:modified>
  <cp:revision>2</cp:revision>
  <dc:subject/>
  <dc:title/>
</cp:coreProperties>
</file>